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 w:val="30"/>
          <w:szCs w:val="30"/>
        </w:rPr>
        <w:t xml:space="preserve">                     </w:t>
      </w:r>
      <w:r>
        <w:rPr>
          <w:rFonts w:ascii="SimSun;Times New Roman" w:hAnsi="SimSun;Times New Roman" w:cs="SimSun;Times New Roman"/>
          <w:b/>
          <w:color w:val="333333"/>
          <w:kern w:val="0"/>
          <w:sz w:val="30"/>
          <w:szCs w:val="30"/>
        </w:rPr>
        <w:t>考场须知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一、应考人员开考前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15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分钟凭《居民身份证》进入考场。对号入座后，将本人居民身份证放在桌面前方。如考生坐错考场和座位责任自负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二、考生须携带黑色中性笔、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2B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铅笔、橡皮等文具，并将材料、包、手机（关机）等统一放置考场指定处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三、考生拿到试卷后，应先检查页码，确认无误后，再在答题纸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卡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规定位置填写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涂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相应信息，如填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涂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错责任由考生自负。不得在规定以外的位置做任何标志，否则按违纪处理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kern w:val="0"/>
          <w:sz w:val="30"/>
          <w:szCs w:val="30"/>
        </w:rPr>
        <w:t>四、宣布开考后方可答题，迟到</w:t>
      </w:r>
      <w:r>
        <w:rPr>
          <w:rFonts w:cs="SimSun;Times New Roman" w:ascii="SimSun;Times New Roman" w:hAnsi="SimSun;Times New Roman"/>
          <w:kern w:val="0"/>
          <w:sz w:val="30"/>
          <w:szCs w:val="30"/>
        </w:rPr>
        <w:t>15</w:t>
      </w:r>
      <w:r>
        <w:rPr>
          <w:rFonts w:ascii="SimSun;Times New Roman" w:hAnsi="SimSun;Times New Roman" w:cs="SimSun;Times New Roman"/>
          <w:kern w:val="0"/>
          <w:sz w:val="30"/>
          <w:szCs w:val="30"/>
        </w:rPr>
        <w:t>分钟不得入场，考试结束前不得退场。</w:t>
      </w:r>
    </w:p>
    <w:p>
      <w:pPr>
        <w:pStyle w:val="Normal"/>
        <w:rPr>
          <w:rFonts w:ascii="SimSun;Times New Roman" w:hAnsi="SimSun;Times New Roman" w:cs="SimSun;Times New Roman"/>
          <w:color w:val="FF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五、答题须按规定使用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2B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铅笔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只限答题卡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和黑色中性笔，否则答案无效。严禁使用涂改带、液，字迹清楚、工整，填涂正确。六、考生不得要求监考人员解释试题，如试题字迹不清楚或试卷分发错误，可举手询问。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七、必须严格遵守考场纪律，保持安静，不许交头接耳、左顾右盼，严禁偷看他人答案。考生应尊重考场工作人员，接受考场工作人员的监督和检查，不得无理取闹，不得辱骂、威胁、报复考场工作人员。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八、考生中途不得离场，如确有特殊情况需中途离场者，应经监考人员允许并由考场工作人员专人陪同往返。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九、除本考点主考、本考场监考及巡视人员外，其他任何人员不得进入考场。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8:00Z</dcterms:created>
  <dc:creator>abc</dc:creator>
  <dc:description/>
  <cp:keywords/>
  <dc:language>en-US</dc:language>
  <cp:lastModifiedBy>abc</cp:lastModifiedBy>
  <dcterms:modified xsi:type="dcterms:W3CDTF">2023-08-16T08:58:00Z</dcterms:modified>
  <cp:revision>4</cp:revision>
  <dc:subject/>
  <dc:title/>
</cp:coreProperties>
</file>